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9 December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 2021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1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Oct &amp; Nov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266.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.8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41 miles @ 30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llowanc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31.39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tockton Borough Council (d/d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Cemetery Waste Bin (d/d on 1/11/21 &amp; 1/12/21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0.14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d/d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 (d/d on 1/11/21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7.13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c Ltd.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 fees (paid 30/11/21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1. 19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ritish Legion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Appeal Donation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£100.00)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of Local Council Clerk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ubscription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0.0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of Local Council Clerk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ubscription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(b) To consider the attached draft budget for the forthcoming financial y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December 2021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71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78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388.1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627.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06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30.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164.6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6871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1:00Z</dcterms:created>
  <dc:creator>Paul R. Joiner</dc:creator>
  <dc:description/>
  <cp:keywords/>
  <dc:language>en-US</dc:language>
  <cp:lastModifiedBy>Paul Joiner</cp:lastModifiedBy>
  <cp:lastPrinted>2021-12-09T09:38:00Z</cp:lastPrinted>
  <dcterms:modified xsi:type="dcterms:W3CDTF">2021-12-09T09:42:00Z</dcterms:modified>
  <cp:revision>9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